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rPr>
        <w:t>“</w:t>
      </w:r>
      <w:r>
        <w:rPr>
          <w:rFonts w:cs="Times New Roman" w:ascii="Times New Roman" w:hAnsi="Times New Roman"/>
          <w:b/>
        </w:rPr>
        <w:t xml:space="preserve">Incident at School may put boy on sex register” </w:t>
      </w:r>
      <w:r>
        <w:rPr>
          <w:rFonts w:cs="Times New Roman" w:ascii="Times New Roman" w:hAnsi="Times New Roman"/>
        </w:rPr>
        <w:t xml:space="preserve">by Michael Bennett. </w:t>
      </w:r>
      <w:r>
        <w:rPr>
          <w:rFonts w:cs="Times New Roman" w:ascii="Times New Roman" w:hAnsi="Times New Roman"/>
          <w:i/>
        </w:rPr>
        <w:t>The West Australian</w:t>
      </w:r>
      <w:r>
        <w:rPr>
          <w:rFonts w:cs="Times New Roman" w:ascii="Times New Roman" w:hAnsi="Times New Roman"/>
        </w:rPr>
        <w:t>, Thursday, January 29, 2009, page 7. A 15-year-old boy will be placed on the sex offenders register after engaging in consensual sexual activity with a girl he believed to be 14, Perth Children’s Court was told yesterday.</w:t>
      </w:r>
    </w:p>
    <w:p>
      <w:pPr>
        <w:pStyle w:val="Normal"/>
        <w:spacing w:lineRule="auto" w:line="240" w:before="0" w:after="0"/>
        <w:rPr>
          <w:rFonts w:ascii="Times New Roman" w:hAnsi="Times New Roman" w:cs="Times New Roman"/>
        </w:rPr>
      </w:pPr>
      <w:r>
        <w:rPr>
          <w:rFonts w:cs="Times New Roman" w:ascii="Times New Roman" w:hAnsi="Times New Roman"/>
        </w:rPr>
        <w:t xml:space="preserve">[State prosecutor Sean Stocks] did not seek a term of detention and said the boy’s placement on the register was not a penalty. “It is simply something that occurs” he said. The boy had to be subject to “some form of monitoring in the community” and protection for the community was needed. </w:t>
      </w:r>
    </w:p>
    <w:p>
      <w:pPr>
        <w:pStyle w:val="Normal"/>
        <w:spacing w:lineRule="auto" w:line="240" w:before="0" w:after="0"/>
        <w:rPr>
          <w:rFonts w:ascii="Times New Roman" w:hAnsi="Times New Roman" w:cs="Times New Roman"/>
        </w:rPr>
      </w:pPr>
      <w:r>
        <w:rPr>
          <w:rFonts w:cs="Times New Roman" w:ascii="Times New Roman" w:hAnsi="Times New Roman"/>
        </w:rPr>
        <w:t>Mr Stocks said it was not for the court to decide whether he went on the register because it was automatic.</w:t>
      </w:r>
    </w:p>
    <w:p>
      <w:pPr>
        <w:pStyle w:val="Normal"/>
        <w:spacing w:lineRule="auto" w:line="240" w:before="0" w:after="0"/>
        <w:rPr/>
      </w:pPr>
      <w:r>
        <w:rPr>
          <w:rFonts w:cs="Times New Roman" w:ascii="Times New Roman" w:hAnsi="Times New Roman"/>
        </w:rPr>
        <w:t>Defence lawyer Chris Baker said the boy believed the girl was 14 and argued cases such as his client’s were not Parliament’s intention when it created the registe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 placement on the register would ruin his chances ... the register will destroy that for a five-second dealing. He is not a sex offender in the making, he is an adventurous young boy,” he said. “The register fails to consider consensual (sexual) acts between two children.”</w:t>
      </w:r>
    </w:p>
    <w:p>
      <w:pPr>
        <w:pStyle w:val="Normal"/>
        <w:spacing w:lineRule="auto" w:line="240" w:before="0" w:after="0"/>
        <w:rPr>
          <w:rFonts w:ascii="Times New Roman" w:hAnsi="Times New Roman" w:cs="Times New Roman"/>
        </w:rPr>
      </w:pPr>
      <w:r>
        <w:rPr>
          <w:rFonts w:cs="Times New Roman" w:ascii="Times New Roman" w:hAnsi="Times New Roman"/>
        </w:rPr>
        <w:t>Mr Baker argued that the boy should be referred to the juvenile justice team which would rule out his sex offender registration.</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mment: </w:t>
      </w:r>
      <w:r>
        <w:rPr>
          <w:rFonts w:cs="Times New Roman" w:ascii="Times New Roman" w:hAnsi="Times New Roman"/>
        </w:rPr>
        <w:t xml:space="preserve">At the age of 18 years and 8 months, Graham X stood before Chief Justice Brian Martin in the Darwin Supreme Court charged with three counts of sexual penetration at the age of 15. Although an alleged sex offender, Graham had been free to live amongst the Darwin community without restriction for three and a half years. The police did not claim that he was of any threat to the community or witnesses. Indeed, by November 2006 Graham and his steady girlfriend were expecting their first child in February the next year. Even Judge Martin was surprise to find, at the time of sentencing in March 2007 that Graham had only been in custody since the guilty verdict, three months earlier. </w:t>
      </w:r>
    </w:p>
    <w:p>
      <w:pPr>
        <w:pStyle w:val="Normal"/>
        <w:spacing w:lineRule="auto" w:line="240" w:before="0" w:after="0"/>
        <w:ind w:firstLine="720"/>
        <w:rPr>
          <w:rFonts w:ascii="Times New Roman" w:hAnsi="Times New Roman" w:cs="Times New Roman"/>
        </w:rPr>
      </w:pPr>
      <w:r>
        <w:rPr>
          <w:rFonts w:cs="Times New Roman" w:ascii="Times New Roman" w:hAnsi="Times New Roman"/>
        </w:rPr>
        <w:t>Chief Justice Martin sentenced Graham to 7 years in notorious Berrimah Prison. Martin had made it clear during the trial that sexual relations between two teenagers under the age of sixteen is a crime, no matter the other facts of the case. However, in Graham’s circles sexual promiscuity was common. Martin does not seem to have taken into account Graham’s good behaviour during the years prior to the trial. Rather, Martin referred to Graham’s troubled school record, at the age of eleven! When the defence objected to this highly unusual step, Martin replied, “I am not going to be treated like a mushroom.” In contrast, the female complainant was described by the judge as “naive”, although no convincing evidence was produced to confirm that presumption. A witness to the night of the alleged offence painted a very different picture of the girl.</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In prison Graham spent much of his time either in solitary or amongst hardened and often psychopathic inmates as a result of his refusal to accept being categorised as a sex offender, including refusing to attend classes amongst paedophiles and rapist. As at the trial, his insistence on his innocence was seen as a lack of remorse. After his release, traumatised by his experience and unable to adjust to the outside world, Graham had the additional burden of being labelled as a sex offender. </w:t>
      </w:r>
    </w:p>
    <w:p>
      <w:pPr>
        <w:pStyle w:val="Normal"/>
        <w:spacing w:lineRule="auto" w:line="240" w:before="0" w:after="0"/>
        <w:ind w:firstLine="720"/>
        <w:rPr>
          <w:rFonts w:ascii="Times New Roman" w:hAnsi="Times New Roman" w:cs="Times New Roman"/>
        </w:rPr>
      </w:pPr>
      <w:r>
        <w:rPr>
          <w:rFonts w:cs="Times New Roman" w:ascii="Times New Roman" w:hAnsi="Times New Roman"/>
        </w:rPr>
        <w:t>Interestingly, in the 2009 Western Australian case, it was said that if the 15-year-old boy had been referred to the juvenile justice team he would not have been registered as a sex offender. In Graham’s case his mates said, “If you had pleaded guilty at the age of 15, you would have been better off.” However, even if this was an option, Graham was not given that choice because of police delays which meant he was tried as an adult. An ABC report, dated 22 March, 2007, and still on the internet, is headed. “Man jailed for raping a 13yo girl”. The heading is deceptive and unfair. Indeed, Graham was a man by 2007, but jailed for something that occurred when he was a child (Note: Graham’s birth date is 24 March, 1988, so he was almost 19 at the time of sentencing).</w:t>
      </w:r>
    </w:p>
    <w:p>
      <w:pPr>
        <w:pStyle w:val="Normal"/>
        <w:spacing w:lineRule="auto" w:line="240" w:before="0" w:after="0"/>
        <w:ind w:firstLine="720"/>
        <w:rPr>
          <w:rFonts w:ascii="Times New Roman" w:hAnsi="Times New Roman" w:cs="Times New Roman"/>
        </w:rPr>
      </w:pPr>
      <w:r>
        <w:rPr>
          <w:rFonts w:cs="Times New Roman" w:ascii="Times New Roman" w:hAnsi="Times New Roman"/>
        </w:rPr>
        <w:t>Having served the full term there were no parole conditions for Graham X. Despite his unconditional release, in the years of freedom there has been no suggestion he is a threat to the community and no sexual offences have been committed. Tragically, however, the years of separation have alienated Graham from his daughter and her mother. The years between 18 and 15 are formative years for a young man – years wasted in confinement for Graham X. Six years after his release, he still struggles to adjust.</w:t>
      </w:r>
    </w:p>
    <w:p>
      <w:pPr>
        <w:pStyle w:val="Normal"/>
        <w:spacing w:lineRule="auto" w:line="240" w:before="0" w:after="0"/>
        <w:rPr/>
      </w:pPr>
      <w:r>
        <w:rPr>
          <w:rFonts w:cs="Times New Roman" w:ascii="Times New Roman" w:hAnsi="Times New Roman"/>
        </w:rPr>
        <w:t xml:space="preserve">Note: In 2006 Chief Justice Brian Martin said jail had become an ineffective means of rehabilitation. (“Violence to rage for years: top judge”, Patricia Kavelas, </w:t>
      </w:r>
      <w:r>
        <w:rPr>
          <w:rFonts w:cs="Times New Roman" w:ascii="Times New Roman" w:hAnsi="Times New Roman"/>
          <w:i/>
        </w:rPr>
        <w:t>The Australian</w:t>
      </w:r>
      <w:r>
        <w:rPr>
          <w:rFonts w:cs="Times New Roman" w:ascii="Times New Roman" w:hAnsi="Times New Roman"/>
        </w:rPr>
        <w:t>, 28 May 2010, page 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10:00Z</dcterms:created>
  <dc:creator>BILL</dc:creator>
  <dc:description/>
  <cp:keywords/>
  <dc:language>en-US</dc:language>
  <cp:lastModifiedBy>BILL</cp:lastModifiedBy>
  <dcterms:modified xsi:type="dcterms:W3CDTF">2020-05-31T05:03:00Z</dcterms:modified>
  <cp:revision>15</cp:revision>
  <dc:subject/>
  <dc:title/>
</cp:coreProperties>
</file>